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706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7 июн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Николаева П.М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Николаева Павла Михайловича, * года рождения, уроженца *, гражданина РФ, *, *, зарегистрированного и проживающего по адресу: ХМАО–Югра, г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0 сен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Николаев П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 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Советскому району * от 27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1.23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Николаев П.М. с протоколом согласился, вину признал полностью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Николаева П.М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7 июня 2024 года. Постановление вступило в законную силу                          22 июля 2024 года. Оплатить штраф Николаев П.М. должен был до                         19 сентября 2024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колаева П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9 июня 2025 года, в котором указаны обстоятельства совершения Николаевым П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Советскому району * от 27 июня 2024 года, </w:t>
      </w:r>
      <w:r>
        <w:rPr>
          <w:color w:val="000000"/>
          <w:sz w:val="28"/>
          <w:szCs w:val="28"/>
        </w:rPr>
        <w:t xml:space="preserve">в котором Николаев П.М.  </w:t>
      </w:r>
      <w:r>
        <w:rPr>
          <w:sz w:val="28"/>
          <w:szCs w:val="28"/>
        </w:rPr>
        <w:t>предупрежден о необходимости оплатить штраф, копия постановления направлена ему почтой по адресу указанному в постановлении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му Николаев П.М. своевременно не оплатил административный штраф, наложенный на него постановлением ОГИБДД ОМВД России по Советскому району * от 27 июн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Николаева П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иколаеву П.М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Николаевым П.М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Николаева Павла Михайл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                10 000 (десять тысяч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7062520141.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